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0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9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368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О внесении изменений в постановление администрации Карагинского муниципального района от 17 сентября 2014 г. № 321 «Об утверждении Порядка разработки, реализации и оценки эффективности 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 </w:t>
      </w:r>
    </w:p>
    <w:p>
      <w:pPr>
        <w:pStyle w:val="Normal"/>
        <w:widowControl/>
        <w:autoSpaceDE w:val="true"/>
        <w:ind w:right="3684"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firstLine="851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администрации Карагинского муниципального района, а также в целях повышения эффективности бюджетных расходов Карагинского муниципального района,</w:t>
      </w:r>
    </w:p>
    <w:p>
      <w:pPr>
        <w:pStyle w:val="Normal"/>
        <w:widowControl/>
        <w:autoSpaceDE w:val="true"/>
        <w:spacing w:before="0" w:after="2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остановление администрации Карагинского муниципального района от 17 сентября 2014 г.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Слова «Самостоятельный отдел по экономическому развитию и инвестициям администрации Карагинского муниципального района» заменить на «Отдел по экономическому развитию и инвестициям администрации Карагинского муниципального района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№ 1 к порядку разработки, реализации и оценки эффективности муниципальных программ в Карагинском муниципальном районе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бнародования в официальном сетевом издании «Карагинский.РФ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района </w:t>
        <w:tab/>
        <w:t xml:space="preserve">                                                                                       В.Н. Гаврил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«30» мая 2025 № 191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РОГРАММЫ, тыс. руб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«___» ____________ 20___ г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рограммы _____________________________________________________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 реализации Программы ___________________________________________________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й исполнитель программы ___________________________________________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икальный номер программы ___________________________________________________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5"/>
        <w:gridCol w:w="1275"/>
        <w:gridCol w:w="991"/>
        <w:gridCol w:w="1169"/>
        <w:gridCol w:w="993"/>
        <w:gridCol w:w="1275"/>
        <w:gridCol w:w="1276"/>
        <w:gridCol w:w="851"/>
        <w:gridCol w:w="992"/>
        <w:gridCol w:w="957"/>
        <w:gridCol w:w="35"/>
        <w:gridCol w:w="957"/>
        <w:gridCol w:w="709"/>
        <w:gridCol w:w="851"/>
        <w:gridCol w:w="1134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исполнение 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степень охвата мероприятиями программы целево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ая сумма финансирован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 (квартал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стающим итогом с начала отчётного год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                         ______________________________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(фамилия, инициалы)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й бухгалтер ______________________________                           ______________________________</w:t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(фамилия, инициалы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целевых показателей (индикаторов)  муниципальной Программы 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2835"/>
        <w:gridCol w:w="2126"/>
        <w:gridCol w:w="4535"/>
      </w:tblGrid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и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251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52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5-07T12:31:00Z</cp:lastPrinted>
  <dcterms:modified xsi:type="dcterms:W3CDTF">2025-05-29T22:52:00Z</dcterms:modified>
  <cp:revision>119</cp:revision>
  <dc:subject/>
  <dc:title/>
</cp:coreProperties>
</file>